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/>
      </w:pPr>
      <w:r>
        <w:rPr/>
        <w:t xml:space="preserve">KONKURSILE REGISTREERIM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1270</wp:posOffset>
                </wp:positionH>
                <wp:positionV relativeFrom="paragraph">
                  <wp:posOffset>-41910</wp:posOffset>
                </wp:positionV>
                <wp:extent cx="242697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Rii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Valt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49.45pt;mso-wrap-distance-left:9.05pt;mso-wrap-distance-right:9.05pt;mso-wrap-distance-top:0pt;mso-wrap-distance-bottom:0pt;margin-top:-3.3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Riik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Country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Valtio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80" w:hanging="0"/>
        <w:rPr/>
      </w:pPr>
      <w:r>
        <w:rPr/>
        <w:t>COMPETITION REGISTRATION FORM</w:t>
      </w:r>
    </w:p>
    <w:p>
      <w:pPr>
        <w:pStyle w:val="Heading2"/>
        <w:ind w:left="-180" w:hanging="0"/>
        <w:rPr/>
      </w:pPr>
      <w:r>
        <w:rPr/>
        <w:t>MESTARUUSKILPAILUN REKISTERÖINTI</w: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636651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es- ja perekonna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First and su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Etu- ja sukunimi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48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es- ja perekonnan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First and su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 xml:space="preserve">Etu- ja sukunimi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3820</wp:posOffset>
                </wp:positionV>
                <wp:extent cx="6376035" cy="156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olo diatooniline suupill / Solo diatonical instrument / Soolo diatoonisella huuliharpu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Soolo kromaatiline suupill / Solo chromatic instrument / Soolo kromaattisella huuliharpu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NZ"/>
                              </w:rPr>
                              <w:t xml:space="preserve">Suupilliansamblid (3 ja enam mängijat) / Harmonica groups (3 and more performers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Ryhmät (3 tai useampi pelaaja)</w:t>
                            </w:r>
                            <w:r>
                              <w:rPr>
                                <w:sz w:val="22"/>
                                <w:szCs w:val="22"/>
                                <w:lang w:val="en-N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N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vatud kategooria / Open section /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 xml:space="preserve">Avoin sar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i-F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122.95pt;mso-wrap-distance-left:9.05pt;mso-wrap-distance-right:9.05pt;mso-wrap-distance-top:0pt;mso-wrap-distance-bottom:0pt;margin-top: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Soolo diatooniline suupill / Solo diatonical instrument / Soolo diatoonisella huuliharpul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Soolo kromaatiline suupill / Solo chromatic instrument / Soolo kromaattisella huuliharpul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en-NZ"/>
                        </w:rPr>
                        <w:t xml:space="preserve">Suupilliansamblid (3 ja enam mängijat) / Harmonica groups (3 and more performers)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NZ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Ryhmät (3 tai useampi pelaaja)</w:t>
                      </w:r>
                      <w:r>
                        <w:rPr>
                          <w:sz w:val="22"/>
                          <w:szCs w:val="22"/>
                          <w:lang w:val="en-N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N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Avatud kategooria / Open section /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 xml:space="preserve">Avoin sarj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i-F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i-FI"/>
                        </w:rPr>
                      </w:pPr>
                      <w:r>
                        <w:rPr>
                          <w:b/>
                          <w:bCs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010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156710</wp:posOffset>
                </wp:positionV>
                <wp:extent cx="6337935" cy="628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es- ja perekonna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First and su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Etu- ja sukunim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49.45pt;mso-wrap-distance-left:9.05pt;mso-wrap-distance-right:9.05pt;mso-wrap-distance-top:0pt;mso-wrap-distance-bottom:0pt;margin-top:32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es- ja perekonnan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First and su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 xml:space="preserve">Etu- ja sukunimi 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4852035</wp:posOffset>
                </wp:positionV>
                <wp:extent cx="3208020" cy="628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Aad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Osoi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49.45pt;mso-wrap-distance-left:9.05pt;mso-wrap-distance-right:9.05pt;mso-wrap-distance-top:0pt;mso-wrap-distance-bottom:0pt;margin-top:382.0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Aadress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Osoite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4852035</wp:posOffset>
                </wp:positionV>
                <wp:extent cx="3094990" cy="628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Rii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Valt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382.0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Riik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Country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Valtio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810</wp:posOffset>
                </wp:positionH>
                <wp:positionV relativeFrom="paragraph">
                  <wp:posOffset>5537835</wp:posOffset>
                </wp:positionV>
                <wp:extent cx="3208020" cy="647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he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50.95pt;mso-wrap-distance-left:9.05pt;mso-wrap-distance-right:9.05pt;mso-wrap-distance-top:0pt;mso-wrap-distance-bottom:0pt;margin-top:436.0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h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5537835</wp:posOffset>
                </wp:positionV>
                <wp:extent cx="3094990" cy="647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ähköp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.95pt;mso-wrap-distance-left:9.05pt;mso-wrap-distance-right:9.05pt;mso-wrap-distance-top:0pt;mso-wrap-distance-bottom:0pt;margin-top:436.0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ähköp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96520</wp:posOffset>
                </wp:positionV>
                <wp:extent cx="6378575" cy="1304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Pala pealkiri ja helilooja / Title and composer / Otsikko ja säveltäj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sz w:val="3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2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102.75pt;mso-wrap-distance-left:9.05pt;mso-wrap-distance-right:9.05pt;mso-wrap-distance-top:0pt;mso-wrap-distance-bottom:0pt;margin-top:7.6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Pala pealkiri ja helilooja / Title and composer / Otsikko ja säveltäjä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i-FI"/>
                        </w:rPr>
                      </w:pPr>
                      <w:r>
                        <w:rPr>
                          <w:sz w:val="3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2.                     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65" w:hanging="709"/>
        <w:rPr>
          <w:vanish/>
        </w:rPr>
      </w:pPr>
      <w:r>
        <w:rPr/>
        <w:t>……………………………………………………………………………………………………………………………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244475</wp:posOffset>
                </wp:positionV>
                <wp:extent cx="6583045" cy="5314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31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ESTIVALILE  REGISTREERIMIN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hustuslik täita igal festivalist osavõtj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ach participant has to fill in the for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oka osallistuja pitää täyttää lomakkeen henkilökohtaises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sz w:val="1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i-FI"/>
                              </w:rPr>
                            </w:pPr>
                            <w:r>
                              <w:rPr>
                                <w:sz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i-FI"/>
                              </w:rPr>
                            </w:pPr>
                            <w:r>
                              <w:rPr>
                                <w:sz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...….  </w:t>
                            </w:r>
                            <w:r>
                              <w:rPr>
                                <w:b/>
                                <w:i/>
                                <w:lang w:val="fi-FI"/>
                              </w:rPr>
                              <w:t>Festivalist osavõtja käepael / handband for the participant / festivaalin osallistujan käsinauha: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fi-FI"/>
                              </w:rPr>
                              <w:t>30€ / 40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Hind sisaldab pääsu konkursile ja vaba sissepääsu kõigile festivali üritus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price includes entrance to all festival events and participation in the compet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Hintaan sisältyy pääsy kilpailuihin ja kaikkiin festivaalitapahtumi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…… </w:t>
                            </w:r>
                            <w:r>
                              <w:rPr>
                                <w:i/>
                                <w:lang w:val="fi-FI"/>
                              </w:rPr>
                              <w:t xml:space="preserve">Osalen rahvamuusika kontsert-konkursil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I would like take part in folk-music concert-competi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fi-FI"/>
                              </w:rPr>
                              <w:t>Osallistun k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fi-FI"/>
                              </w:rPr>
                              <w:t xml:space="preserve">ansanmusiikkin konserttin-kilpailu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18.5pt;mso-wrap-distance-left:9.05pt;mso-wrap-distance-right:9.05pt;mso-wrap-distance-top:0pt;mso-wrap-distance-bottom:0pt;margin-top:19.2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 xml:space="preserve">FESTIVALILE  REGISTREERIMINE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Kohustuslik täita igal festivalist osavõtj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Each participant has to fill in the form 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Joka osallistuja pitää täyttää lomakkeen henkilökohtaisesti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i-FI"/>
                        </w:rPr>
                      </w:pPr>
                      <w:r>
                        <w:rPr>
                          <w:sz w:val="16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fi-FI"/>
                        </w:rPr>
                      </w:pPr>
                      <w:r>
                        <w:rPr>
                          <w:sz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fi-FI"/>
                        </w:rPr>
                      </w:pPr>
                      <w:r>
                        <w:rPr>
                          <w:sz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...….  </w:t>
                      </w:r>
                      <w:r>
                        <w:rPr>
                          <w:b/>
                          <w:i/>
                          <w:lang w:val="fi-FI"/>
                        </w:rPr>
                        <w:t>Festivalist osavõtja käepael / handband for the participant / festivaalin osallistujan käsinauha:</w:t>
                      </w:r>
                      <w:r>
                        <w:rPr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         </w:t>
                      </w:r>
                      <w:r>
                        <w:rPr>
                          <w:b/>
                          <w:lang w:val="fi-FI"/>
                        </w:rPr>
                        <w:t>30€ / 40€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Hind sisaldab pääsu konkursile ja vaba sissepääsu kõigile festivali üritus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he price includes entrance to all festival events and participation in the competi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Hintaan sisältyy pääsy kilpailuihin ja kaikkiin festivaalitapahtumiin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…… </w:t>
                      </w:r>
                      <w:r>
                        <w:rPr>
                          <w:i/>
                          <w:lang w:val="fi-FI"/>
                        </w:rPr>
                        <w:t xml:space="preserve">Osalen rahvamuusika kontsert-konkursil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NZ"/>
                        </w:rPr>
                        <w:t xml:space="preserve">         </w:t>
                      </w:r>
                      <w:r>
                        <w:rPr>
                          <w:i/>
                        </w:rPr>
                        <w:t>I would like take part in folk-music concert-competition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lang w:val="fi-FI"/>
                        </w:rPr>
                        <w:t>Osallistun k</w:t>
                      </w:r>
                      <w:r>
                        <w:rPr>
                          <w:bCs/>
                          <w:i/>
                          <w:szCs w:val="28"/>
                          <w:lang w:val="fi-FI"/>
                        </w:rPr>
                        <w:t xml:space="preserve">ansanmusiikkin konserttin-kilpailun 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Cs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fi-FI"/>
                        </w:rPr>
                      </w:pPr>
                      <w:r>
                        <w:rPr>
                          <w:bCs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i-FI"/>
                        </w:rPr>
                      </w:pPr>
                      <w:r>
                        <w:rPr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7:24:00Z</dcterms:created>
  <dc:creator>/</dc:creator>
  <dc:description/>
  <cp:keywords/>
  <dc:language>en-US</dc:language>
  <cp:lastModifiedBy>Elmar Trink</cp:lastModifiedBy>
  <cp:lastPrinted>2017-07-05T12:34:00Z</cp:lastPrinted>
  <dcterms:modified xsi:type="dcterms:W3CDTF">2023-01-01T17:24:00Z</dcterms:modified>
  <cp:revision>2</cp:revision>
  <dc:subject/>
  <dc:title>KONKURSILE REGISTREERIMINE / COMPETITION REGISTRATION FORM/ MESTARUUSKILPAILUN REKISTERÖINTI</dc:title>
</cp:coreProperties>
</file>