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80" w:hanging="0"/>
        <w:rPr/>
      </w:pPr>
      <w:r>
        <w:rPr/>
        <w:t xml:space="preserve">KONKURSILE REGISTREERIMI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1270</wp:posOffset>
                </wp:positionH>
                <wp:positionV relativeFrom="paragraph">
                  <wp:posOffset>-41910</wp:posOffset>
                </wp:positionV>
                <wp:extent cx="242697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i-FI"/>
                              </w:rPr>
                              <w:t>Rii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Countr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Valti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pt;height:49.45pt;mso-wrap-distance-left:9.05pt;mso-wrap-distance-right:9.05pt;mso-wrap-distance-top:0pt;mso-wrap-distance-bottom:0pt;margin-top:-3.3pt;mso-position-vertical-relative:text;margin-left:30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i-FI"/>
                        </w:rPr>
                        <w:t>Riik</w:t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>Country</w:t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>Valtio</w:t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180" w:hanging="0"/>
        <w:rPr/>
      </w:pPr>
      <w:r>
        <w:rPr/>
        <w:t>COMPETITION REGISTRATION FORM</w:t>
      </w:r>
    </w:p>
    <w:p>
      <w:pPr>
        <w:pStyle w:val="Heading2"/>
        <w:ind w:left="-180" w:hanging="0"/>
        <w:rPr/>
      </w:pPr>
      <w:r>
        <w:rPr/>
        <w:t>MESTARUUSKILPAILUN REKISTERÖINTI</w:t>
      </w:r>
    </w:p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2235</wp:posOffset>
                </wp:positionV>
                <wp:extent cx="6366510" cy="60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Ees- ja perekonnani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i-FI"/>
                              </w:rPr>
                              <w:t>First and sur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i-FI"/>
                              </w:rPr>
                              <w:t xml:space="preserve">Etu- ja sukunimi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3pt;height:48pt;mso-wrap-distance-left:9.05pt;mso-wrap-distance-right:9.05pt;mso-wrap-distance-top:0pt;mso-wrap-distance-bottom:0pt;margin-top:8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>Ees- ja perekonnani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i-FI"/>
                        </w:rPr>
                        <w:t>First and surn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i-FI"/>
                        </w:rPr>
                        <w:t xml:space="preserve">Etu- ja sukunimi 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83820</wp:posOffset>
                </wp:positionV>
                <wp:extent cx="6376035" cy="1561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oolo diatooniline suupill / Solo diatonical instrument / Soolo diatoonisella huuliharpul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val="fi-FI"/>
                              </w:rPr>
                              <w:t>Soolo kromaatiline suupill / Solo chromatic instrument / Soolo kromaattisella huuliharpul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val="en-NZ"/>
                              </w:rPr>
                              <w:t xml:space="preserve">Suupilliansamblid (3 ja enam mängijat) / Harmonica groups (3 and more performers)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i-FI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val="fi-FI"/>
                              </w:rPr>
                              <w:t xml:space="preserve">Ryhmät (3 tai useampi pelaaja)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i-FI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  <w:lang w:val="fi-FI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fi-FI"/>
                              </w:rPr>
                              <w:t xml:space="preserve">Avatud kategooria / Open section / Avoin sarj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fi-F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05pt;height:122.95pt;mso-wrap-distance-left:9.05pt;mso-wrap-distance-right:9.05pt;mso-wrap-distance-top:0pt;mso-wrap-distance-bottom:0pt;margin-top:6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Soolo diatooniline suupill / Solo diatonical instrument / Soolo diatoonisella huuliharpull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  <w:lang w:val="fi-FI"/>
                        </w:rPr>
                        <w:t>Soolo kromaatiline suupill / Solo chromatic instrument / Soolo kromaattisella huuliharpull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  <w:lang w:val="en-NZ"/>
                        </w:rPr>
                        <w:t xml:space="preserve">Suupilliansamblid (3 ja enam mängijat) / Harmonica groups (3 and more performers)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sz w:val="22"/>
                          <w:szCs w:val="22"/>
                          <w:lang w:val="fi-FI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  <w:lang w:val="fi-FI"/>
                        </w:rPr>
                        <w:t xml:space="preserve">Ryhmät (3 tai useampi pelaaja)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sz w:val="22"/>
                          <w:szCs w:val="22"/>
                          <w:lang w:val="fi-FI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  <w:lang w:val="fi-FI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lang w:val="fi-FI"/>
                        </w:rPr>
                        <w:t xml:space="preserve">Avatud kategooria / Open section / Avoin sarja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sz w:val="22"/>
                          <w:szCs w:val="2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fi-FI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fi-F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lang w:val="fi-FI"/>
                        </w:rPr>
                      </w:pPr>
                      <w:r>
                        <w:rPr>
                          <w:b/>
                          <w:bCs/>
                          <w:sz w:val="16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i-FI"/>
                        </w:rPr>
                      </w:pPr>
                      <w:r>
                        <w:rPr>
                          <w:b/>
                          <w:bCs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7010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5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8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4156710</wp:posOffset>
                </wp:positionV>
                <wp:extent cx="6337935" cy="6280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93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Ees- ja perekonnani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i-FI"/>
                              </w:rPr>
                              <w:t>First and sur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i-FI"/>
                              </w:rPr>
                              <w:t xml:space="preserve">Etu- ja sukunimi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05pt;height:49.45pt;mso-wrap-distance-left:9.05pt;mso-wrap-distance-right:9.05pt;mso-wrap-distance-top:0pt;mso-wrap-distance-bottom:0pt;margin-top:327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>Ees- ja perekonnani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i-FI"/>
                        </w:rPr>
                        <w:t>First and surn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i-FI"/>
                        </w:rPr>
                        <w:t xml:space="preserve">Etu- ja sukunimi </w:t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0810</wp:posOffset>
                </wp:positionH>
                <wp:positionV relativeFrom="paragraph">
                  <wp:posOffset>4852035</wp:posOffset>
                </wp:positionV>
                <wp:extent cx="3208020" cy="6280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i-FI"/>
                              </w:rPr>
                              <w:t>Aadres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Osoit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pt;height:49.45pt;mso-wrap-distance-left:9.05pt;mso-wrap-distance-right:9.05pt;mso-wrap-distance-top:0pt;mso-wrap-distance-bottom:0pt;margin-top:382.05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i-FI"/>
                        </w:rPr>
                        <w:t>Aadress</w:t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>Address</w:t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>Osoite</w:t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200</wp:posOffset>
                </wp:positionH>
                <wp:positionV relativeFrom="paragraph">
                  <wp:posOffset>4852035</wp:posOffset>
                </wp:positionV>
                <wp:extent cx="3094990" cy="6280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i-FI"/>
                              </w:rPr>
                              <w:t>Rii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Countr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Valti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9.45pt;mso-wrap-distance-left:9.05pt;mso-wrap-distance-right:9.05pt;mso-wrap-distance-top:0pt;mso-wrap-distance-bottom:0pt;margin-top:382.05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i-FI"/>
                        </w:rPr>
                        <w:t>Riik</w:t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>Country</w:t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>Valtio</w:t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0810</wp:posOffset>
                </wp:positionH>
                <wp:positionV relativeFrom="paragraph">
                  <wp:posOffset>5537835</wp:posOffset>
                </wp:positionV>
                <wp:extent cx="3208020" cy="6470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hel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pt;height:50.95pt;mso-wrap-distance-left:9.05pt;mso-wrap-distance-right:9.05pt;mso-wrap-distance-top:0pt;mso-wrap-distance-bottom:0pt;margin-top:436.05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lef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uhe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4200</wp:posOffset>
                </wp:positionH>
                <wp:positionV relativeFrom="paragraph">
                  <wp:posOffset>5537835</wp:posOffset>
                </wp:positionV>
                <wp:extent cx="3094990" cy="6470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ähköpo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0.95pt;mso-wrap-distance-left:9.05pt;mso-wrap-distance-right:9.05pt;mso-wrap-distance-top:0pt;mso-wrap-distance-bottom:0pt;margin-top:436.05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ähköp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0810</wp:posOffset>
                </wp:positionH>
                <wp:positionV relativeFrom="paragraph">
                  <wp:posOffset>96520</wp:posOffset>
                </wp:positionV>
                <wp:extent cx="6378575" cy="13049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57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Pala pealkiri ja helilooja / Title and composer / Otsikko ja säveltäjä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fi-FI"/>
                              </w:rPr>
                            </w:pPr>
                            <w:r>
                              <w:rPr>
                                <w:sz w:val="3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2.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25pt;height:102.75pt;mso-wrap-distance-left:9.05pt;mso-wrap-distance-right:9.05pt;mso-wrap-distance-top:0pt;mso-wrap-distance-bottom:0pt;margin-top:7.6pt;mso-position-vertical-relative:text;margin-left:-10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>Pala pealkiri ja helilooja / Title and composer / Otsikko ja säveltäjä</w:t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fi-FI"/>
                        </w:rPr>
                      </w:pPr>
                      <w:r>
                        <w:rPr>
                          <w:sz w:val="3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 xml:space="preserve">2.                     </w:t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565" w:hanging="709"/>
        <w:rPr>
          <w:vanish/>
        </w:rPr>
      </w:pPr>
      <w:r>
        <w:rPr/>
        <w:t>……………………………………………………………………………………………………………………………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3515</wp:posOffset>
                </wp:positionH>
                <wp:positionV relativeFrom="paragraph">
                  <wp:posOffset>244475</wp:posOffset>
                </wp:positionV>
                <wp:extent cx="6583045" cy="53149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531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FESTIVALILE  REGISTREERIMINE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Kohustuslik täita igal festivalist osavõtja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Registration for the festival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Each participant </w:t>
                            </w:r>
                            <w:r>
                              <w:rPr/>
                              <w:t>must</w:t>
                            </w:r>
                            <w:r>
                              <w:rPr>
                                <w:lang w:val="en-US"/>
                              </w:rPr>
                              <w:t xml:space="preserve"> fill in the for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i-FI"/>
                              </w:rPr>
                              <w:t>Ilmoittautuminen festivaalill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Joka osallistuja pitää täyttää lomakkeen henkilökohtaisest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i-FI"/>
                              </w:rPr>
                            </w:pPr>
                            <w:r>
                              <w:rPr>
                                <w:sz w:val="16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fi-FI"/>
                              </w:rPr>
                            </w:pPr>
                            <w:r>
                              <w:rPr>
                                <w:sz w:val="1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fi-FI"/>
                              </w:rPr>
                            </w:pPr>
                            <w:r>
                              <w:rPr>
                                <w:sz w:val="12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...….  </w:t>
                            </w:r>
                            <w:r>
                              <w:rPr>
                                <w:b/>
                                <w:i/>
                                <w:lang w:val="fi-FI"/>
                              </w:rPr>
                              <w:t>Festivalist osavõtja käepael / handband for the participant / festivaalin osallistujan käsinauha:</w:t>
                            </w:r>
                            <w:r>
                              <w:rPr>
                                <w:lang w:val="fi-F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lang w:val="fi-FI"/>
                              </w:rPr>
                              <w:t>30€  /  40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  <w:lang w:val="fi-FI"/>
                              </w:rPr>
                              <w:t>Hind sisaldab pääsu konkursile ja vaba sissepääsu kõigile festivali ürituste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i-FI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he price includes entrance to all festival events and participation in the competi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i-FI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i-FI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  <w:lang w:val="fi-FI"/>
                              </w:rPr>
                              <w:t>Hintaan sisältyy pääsy kilpailuihin ja kaikkiin festivaalitapahtumii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bCs/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lang w:val="fi-FI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lang w:val="fi-FI"/>
                              </w:rPr>
                            </w:pPr>
                            <w:r>
                              <w:rPr>
                                <w:sz w:val="20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5pt;height:418.5pt;mso-wrap-distance-left:9.05pt;mso-wrap-distance-right:9.05pt;mso-wrap-distance-top:0pt;mso-wrap-distance-bottom:0pt;margin-top:19.25pt;mso-position-vertical-relative:text;margin-left:-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FESTIVALILE  REGISTREERIMINE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Kohustuslik täita igal festivalist osavõtja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Registration for the festival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Each participant </w:t>
                      </w:r>
                      <w:r>
                        <w:rPr/>
                        <w:t>must</w:t>
                      </w:r>
                      <w:r>
                        <w:rPr>
                          <w:lang w:val="en-US"/>
                        </w:rPr>
                        <w:t xml:space="preserve"> fill in the form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fi-FI"/>
                        </w:rPr>
                      </w:pPr>
                      <w:r>
                        <w:rPr>
                          <w:b/>
                          <w:bCs/>
                          <w:lang w:val="fi-FI"/>
                        </w:rPr>
                        <w:t>Ilmoittautuminen festivaalille</w:t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>Joka osallistuja pitää täyttää lomakkeen henkilökohtaisesti</w:t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i-FI"/>
                        </w:rPr>
                      </w:pPr>
                      <w:r>
                        <w:rPr>
                          <w:sz w:val="16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fi-FI"/>
                        </w:rPr>
                      </w:pPr>
                      <w:r>
                        <w:rPr>
                          <w:sz w:val="1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fi-FI"/>
                        </w:rPr>
                      </w:pPr>
                      <w:r>
                        <w:rPr>
                          <w:sz w:val="12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 xml:space="preserve">...….  </w:t>
                      </w:r>
                      <w:r>
                        <w:rPr>
                          <w:b/>
                          <w:i/>
                          <w:lang w:val="fi-FI"/>
                        </w:rPr>
                        <w:t>Festivalist osavõtja käepael / handband for the participant / festivaalin osallistujan käsinauha:</w:t>
                      </w:r>
                      <w:r>
                        <w:rPr>
                          <w:lang w:val="fi-F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 xml:space="preserve">          </w:t>
                      </w:r>
                      <w:r>
                        <w:rPr>
                          <w:b/>
                          <w:lang w:val="fi-FI"/>
                        </w:rPr>
                        <w:t>30€  /  40€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  <w:lang w:val="fi-FI"/>
                        </w:rPr>
                        <w:t>Hind sisaldab pääsu konkursile ja vaba sissepääsu kõigile festivali ürituste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fi-FI"/>
                        </w:rPr>
                        <w:t xml:space="preserve">          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The price includes entrance to all festival events and participation in the competitio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i-FI"/>
                        </w:rPr>
                      </w:pPr>
                      <w:r>
                        <w:rPr>
                          <w:sz w:val="22"/>
                          <w:szCs w:val="22"/>
                          <w:lang w:val="fi-FI"/>
                        </w:rPr>
                        <w:t xml:space="preserve">           </w:t>
                      </w:r>
                      <w:r>
                        <w:rPr>
                          <w:sz w:val="22"/>
                          <w:szCs w:val="22"/>
                          <w:lang w:val="fi-FI"/>
                        </w:rPr>
                        <w:t>Hintaan sisältyy pääsy kilpailuihin ja kaikkiin festivaalitapahtumiin</w:t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bCs/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lang w:val="fi-FI"/>
                        </w:rPr>
                      </w:pPr>
                      <w:r>
                        <w:rPr>
                          <w:bCs/>
                          <w:sz w:val="20"/>
                          <w:lang w:val="fi-FI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lang w:val="fi-FI"/>
                        </w:rPr>
                      </w:pPr>
                      <w:r>
                        <w:rPr>
                          <w:sz w:val="20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2" w:right="179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pt;height:9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5:05:00Z</dcterms:created>
  <dc:creator>/</dc:creator>
  <dc:description/>
  <cp:keywords/>
  <dc:language>en-US</dc:language>
  <cp:lastModifiedBy>Elmar Trink</cp:lastModifiedBy>
  <cp:lastPrinted>2017-07-05T12:34:00Z</cp:lastPrinted>
  <dcterms:modified xsi:type="dcterms:W3CDTF">2025-04-27T05:30:00Z</dcterms:modified>
  <cp:revision>4</cp:revision>
  <dc:subject/>
  <dc:title>KONKURSILE REGISTREERIMINE / COMPETITION REGISTRATION FORM/ MESTARUUSKILPAILUN REKISTERÖINTI</dc:title>
</cp:coreProperties>
</file>